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080"/>
        <w:gridCol w:w="5760"/>
        <w:gridCol w:w="2340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po 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- LUCCAS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D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OTTEGONE -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TTEG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BASTOG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TOIA NORD SANTOMATO - 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FORN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ORAND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8 - LUC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 A. LU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8 - PISTO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STOIESE -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STOIA OV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O B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- AGLIAN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DA -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CILIEGIOLE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E 2000 -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E BUGGI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PERTI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-  PISTOIA NORD SANTOM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 CG AG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-  V. BOTTE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  giron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TECATINIMURIALDO – MARGINE COP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  girone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GO A BUGGIANO -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RGO A BUGGIANO “BONE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  girone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VIA 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VIA 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C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ANI CALCIATORI -  MONTECATINIMURI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SUMMANO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STRU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C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ATINIMURIALDO –VIA 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ICCOLI AMICI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INE COPERTA rossa -  MARGINE COPERTA bianca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bianca – BORGO A BUG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GINE COP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TETICO “BRIZZ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ICCOLI AMICI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CIAUZZANESE rossa -  PESCIAUZZANESE bianca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verde – ALTA VALDINIE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DIO DEI FIORI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ICCOLI AMICI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ESINA UZZANESE – MONTECATINIMURIALDO rossa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ANI CALCIATORI – PONTE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ESINA UZZ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BRAMALEGNO”</w:t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2">
            <wp:simplePos x="0" y="0"/>
            <wp:positionH relativeFrom="column">
              <wp:posOffset>-8794115</wp:posOffset>
            </wp:positionH>
            <wp:positionV relativeFrom="paragraph">
              <wp:posOffset>-915035</wp:posOffset>
            </wp:positionV>
            <wp:extent cx="650875" cy="812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11.4pt;margin-top:-54pt;width:467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4">
            <wp:simplePos x="0" y="0"/>
            <wp:positionH relativeFrom="column">
              <wp:posOffset>-1364615</wp:posOffset>
            </wp:positionH>
            <wp:positionV relativeFrom="paragraph">
              <wp:posOffset>-915035</wp:posOffset>
            </wp:positionV>
            <wp:extent cx="650875" cy="812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9:00Z</dcterms:created>
  <dc:creator>Murialdo</dc:creator>
  <dc:description/>
  <dc:language>en-US</dc:language>
  <cp:lastModifiedBy>STUDIO MASSA </cp:lastModifiedBy>
  <cp:lastPrinted>2012-11-08T17:01:00Z</cp:lastPrinted>
  <dcterms:modified xsi:type="dcterms:W3CDTF">2012-11-09T12:29:00Z</dcterms:modified>
  <cp:revision>2</cp:revision>
  <dc:subject/>
  <dc:title>Categoria</dc:title>
</cp:coreProperties>
</file>