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5670</wp:posOffset>
                </wp:positionV>
                <wp:extent cx="701802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6"/>
                              <w:gridCol w:w="3419"/>
                              <w:gridCol w:w="1211"/>
                              <w:gridCol w:w="3346"/>
                            </w:tblGrid>
                            <w:tr>
                              <w:trPr/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DELLA SETTIMANA 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 NOVEMBR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 NOVEMB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pt;height:17.1pt;mso-wrap-distance-left:7.05pt;mso-wrap-distance-right:7.05pt;mso-wrap-distance-top:0pt;mso-wrap-distance-bottom:0pt;margin-top:72.1pt;mso-position-vertical-relative:text;margin-left:8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6"/>
                        <w:gridCol w:w="3419"/>
                        <w:gridCol w:w="1211"/>
                        <w:gridCol w:w="3346"/>
                      </w:tblGrid>
                      <w:tr>
                        <w:trPr/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ELLA SETTIMANA 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 NOVEMBR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 NOVEMB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080"/>
        <w:gridCol w:w="1440"/>
        <w:gridCol w:w="5400"/>
        <w:gridCol w:w="25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ateg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Tipo G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Cs w:val="28"/>
              </w:rPr>
              <w:t>Gi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Orar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Cs w:val="28"/>
              </w:rPr>
              <w:t>Ga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Localit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ALLIEVI  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NTA MARIA - MONTECATINIMURIAL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OLI – LOC. S.MA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BIAGIOLI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ALLIEVI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ECATINIMURIALDO – QUARRATA OLIMP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SIDI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MARIOTTI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GIOVANISSIMI (A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998 - LUC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RCARI - MONTECATINIMURIAL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RCAR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A ROMANA EST 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GIOVANISSIMI (A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998 - PISTO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ECATINIMURIALDO - AGLIANES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SIDI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MARIOTT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GIOVANISSIMI (B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LMI - MONTECATINIMURIAL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T – VIGNO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CARAMELL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SORDIENTI (A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00 girone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ECATINIMURIALDO - VANNUCC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MURIALDO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SORDIENTI (A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00 girone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. MONTALBANO - MONTECATINIMURIAL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RCI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OVO SUSS. “CE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SORDIENTI (B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STOIA NORD SANTOMATO - MONTECATINIMURIAL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T – LE FORNA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MORAND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SORDIENTI (B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ECATINIMURIALDO -  V. BOTTEGO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SIDI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MARIOTT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ULCINI (A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 BRAVO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NTECATINIMURIALDO – PESCIAUZZANESE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A VALDINIEVOLE – U. MONTALBA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MURIALDO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ULCINI (A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02  girone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NTECATINIMURIALDO – MARGINE COPERT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MURIALDO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ULCINI (B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SB PISTOIA -  MONTECATINIMURIAL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NELLE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ULCINI (B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ted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ECATINIMURIALDO –VIA NOV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MURIALDO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ULCINI (C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ECATINIMURIALDO –BORGO A BUGGIA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MURIALDO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ULCINI (C)</w:t>
            </w:r>
          </w:p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ed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OVANI CALCIATORI -  MONTECATINIMURIAL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SUMMANO 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STRULL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OLI AM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OVANI CALCIATORI -  MONTECATINIMURIALDO bianca –PESCIAUZZANESE rossa – MARGINE COPERTA bianc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SUMMANO 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STRULLI”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OLI AM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ECATINIMURIALDO rossa -  MONTECATINIMURIALDO verde – CHIESINA UZZANESE – BORGO A BUGGIA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MURIALDO”</w:t>
            </w:r>
          </w:p>
        </w:tc>
      </w:tr>
    </w:tbl>
    <w:p>
      <w:pPr>
        <w:pStyle w:val="Normal"/>
        <w:tabs>
          <w:tab w:val="clear" w:pos="708"/>
          <w:tab w:val="left" w:pos="12767" w:leader="none"/>
        </w:tabs>
        <w:rPr>
          <w:sz w:val="20"/>
          <w:szCs w:val="20"/>
        </w:rPr>
      </w:pPr>
      <w:r>
        <w:rPr>
          <w:sz w:val="20"/>
          <w:szCs w:val="20"/>
        </w:rPr>
        <w:t>“</w:t>
      </w:r>
    </w:p>
    <w:p>
      <w:pPr>
        <w:pStyle w:val="Normal"/>
        <w:tabs>
          <w:tab w:val="clear" w:pos="708"/>
          <w:tab w:val="left" w:pos="12767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474980" distR="474980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-12065</wp:posOffset>
            </wp:positionV>
            <wp:extent cx="650875" cy="812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1280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7.65pt;margin-top:8.1pt;width:566.95pt;height:35.95pt;mso-wrap-style:none;v-text-anchor:middle" type="_x0000_t136">
            <v:path textpathok="t"/>
            <v:textpath on="t" fitshape="t" string="PROGRAMMA GARE" style="font-family:&quot;Arial Black&quot;;font-size:12pt"/>
            <v:fill o:detectmouseclick="t" type="solid" color2="black"/>
            <v:stroke color="#3366ff" weight="28440" joinstyle="miter" endcap="flat"/>
            <w10:wrap type="none"/>
          </v:shape>
        </w:pict>
        <w:drawing>
          <wp:anchor behindDoc="0" distT="0" distB="0" distL="474980" distR="474980" simplePos="0" locked="0" layoutInCell="0" allowOverlap="1" relativeHeight="5">
            <wp:simplePos x="0" y="0"/>
            <wp:positionH relativeFrom="column">
              <wp:posOffset>8388985</wp:posOffset>
            </wp:positionH>
            <wp:positionV relativeFrom="paragraph">
              <wp:posOffset>-12065</wp:posOffset>
            </wp:positionV>
            <wp:extent cx="650875" cy="812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1280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45:00Z</dcterms:created>
  <dc:creator>Murialdo</dc:creator>
  <dc:description/>
  <dc:language>en-US</dc:language>
  <cp:lastModifiedBy>STUDIO MASSA </cp:lastModifiedBy>
  <cp:lastPrinted>2012-11-15T19:22:00Z</cp:lastPrinted>
  <dcterms:modified xsi:type="dcterms:W3CDTF">2012-11-16T12:45:00Z</dcterms:modified>
  <cp:revision>2</cp:revision>
  <dc:subject/>
  <dc:title>DELLA SETTIMANA  </dc:title>
</cp:coreProperties>
</file>