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70180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419"/>
                              <w:gridCol w:w="1211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DELLA SETTIMANA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FEBBRAI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FEBBRA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7.1pt;mso-wrap-distance-left:7.05pt;mso-wrap-distance-right:7.05pt;mso-wrap-distance-top:0pt;mso-wrap-distance-bottom:0pt;margin-top:7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419"/>
                        <w:gridCol w:w="1211"/>
                        <w:gridCol w:w="334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LLA SETTIMANA 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FEBBRAI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FEBBRA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260"/>
        <w:gridCol w:w="5580"/>
        <w:gridCol w:w="23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ipo 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rar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a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calit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2/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ONTECATINIMURIALDO – SP. MASSESEROMAGN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PISTOIA NORD SANTOMA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OVANISSIMI (A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98 - LU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 F. SEGROMIGNO P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OVANISSIMI (A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98 - PIST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2/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IOVANI CALCIATORI -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TOL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BER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OVANISSIMI (B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ISTOIA NORD SANTOMATO</w:t>
            </w:r>
            <w:r>
              <w:rPr>
                <w:b/>
                <w:bCs/>
                <w:sz w:val="20"/>
                <w:szCs w:val="20"/>
              </w:rPr>
              <w:t xml:space="preserve"> -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ACI - 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MORAND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ESORDIENTI (A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0 giron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2/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 MARGINE COPER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T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ESORDIENTI (A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0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NTE 2000 -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E BUGGIAN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PERTI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SORDIENTI (B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T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 MONTAGNA PISTOIESE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SPORTIVA 90 - AGLIANE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T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ULCINI (A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 BR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 MONTALBANO – MONTECATINIMURIALDO – PESCIAUZZANESE – MARGINE COPER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CI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O SUSS. “CE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ULCINI (C)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IOVANI CALCIATORI  -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A NO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LA PALAGINA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I AM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2/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-  CASALGUID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ST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FATICO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I A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2/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ESINA UZZANESE – MONTECATINIMUR.DO ross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VANI CALCIATORI – PONTE 2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ESINA UZZAN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BRAMALEGNO”</w:t>
            </w:r>
          </w:p>
        </w:tc>
      </w:tr>
    </w:tbl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474980" distR="47498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65pt;margin-top:8.1pt;width:566.95pt;height:35.95pt;mso-wrap-style:none;v-text-anchor:middle" type="_x0000_t136">
            <v:path textpathok="t"/>
            <v:textpath on="t" fitshape="t" string="PROGRAMMA GARE" style="font-family:&quot;Arial Black&quot;;font-size:12pt"/>
            <v:fill o:detectmouseclick="t" type="solid" color2="black"/>
            <v:stroke color="#3366ff" weight="28440" joinstyle="miter" endcap="flat"/>
            <w10:wrap type="none"/>
          </v:shape>
        </w:pict>
        <w:drawing>
          <wp:anchor behindDoc="0" distT="0" distB="0" distL="474980" distR="474980" simplePos="0" locked="0" layoutInCell="0" allowOverlap="1" relativeHeight="5">
            <wp:simplePos x="0" y="0"/>
            <wp:positionH relativeFrom="column">
              <wp:posOffset>838898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9:00Z</dcterms:created>
  <dc:creator>Murialdo</dc:creator>
  <dc:description/>
  <cp:keywords/>
  <dc:language>en-US</dc:language>
  <cp:lastModifiedBy>Murialdo</cp:lastModifiedBy>
  <cp:lastPrinted>2013-01-25T16:51:00Z</cp:lastPrinted>
  <dcterms:modified xsi:type="dcterms:W3CDTF">2013-01-31T16:09:00Z</dcterms:modified>
  <cp:revision>685</cp:revision>
  <dc:subject/>
  <dc:title/>
</cp:coreProperties>
</file>