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NOVEMBR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NOV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NOVEMBR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 NOV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440"/>
        <w:gridCol w:w="5400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MARCO AVENZ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DIO VIA COVET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U. MONTALB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RG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LIC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TO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PSB PISTO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LY MONTEMURLO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MUR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NE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- CASALGUID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 QUARRAT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R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OLLUNG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ESORDIENT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ASALGUIDI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SALGUI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ALE NUOVO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RGO A  BUGGIANO –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GO A  BUGGI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ONELLI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VIA N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 BRA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LIMPIA QUARRATA – MONTECATINIMURIALDO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A VALDINIEVOLE - CASALGUID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R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ENNA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CIAUZZANESE - 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C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DIO DEI FIORI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C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VIA N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C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- BRE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ICCOLI AMICI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ICCOLI AMICI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57:00Z</dcterms:created>
  <dc:creator>Murialdo</dc:creator>
  <dc:description/>
  <dc:language>en-US</dc:language>
  <cp:lastModifiedBy>STUDIO MASSA </cp:lastModifiedBy>
  <cp:lastPrinted>2012-11-02T16:53:00Z</cp:lastPrinted>
  <dcterms:modified xsi:type="dcterms:W3CDTF">2012-11-02T18:57:00Z</dcterms:modified>
  <cp:revision>2</cp:revision>
  <dc:subject/>
  <dc:title>DELLA SETTIMANA  </dc:title>
</cp:coreProperties>
</file>