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DICEMBR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DIC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DICEMBR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 DIC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260"/>
        <w:gridCol w:w="5580"/>
        <w:gridCol w:w="2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IANO SANTA LUCIA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ATO – V.le Galile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ROSS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ANI CALCIATORI - 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NTOL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ER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N FILIPPO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CA – S. FILIP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FONTANELLE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QUARRATA OLIMP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OSTRADA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OST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FATICO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MARGINE COPER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NTETICO  “BRIZZ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 -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TETICO  “BRIZZ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 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 B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CIAUZZANESE – BORGO A BUGGIANO – MONTECATINIMURIALDO – ALTA VALDINIEVI’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C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DIO DEI FIORI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ANI CALCIATORI - 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SUMMANO T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STRU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C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U. MONTALB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C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1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ANI CALCIATORI -  MONTECATINIMURI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SUMMANO T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STRU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RGINE COPERTA bianca - 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MARGINE COPERTA rossa –PONTE 2000 - MONTECATINIMURIALDO ver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INE COP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RIZZ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12/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bianca –  MONTECATINIMURIALDO rossa – GIOVANI CALCIATORI – BORGO A BUGG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9:00Z</dcterms:created>
  <dc:creator>Murialdo</dc:creator>
  <dc:description/>
  <cp:keywords/>
  <dc:language>en-US</dc:language>
  <cp:lastModifiedBy>Murialdo</cp:lastModifiedBy>
  <cp:lastPrinted>2012-11-29T17:09:00Z</cp:lastPrinted>
  <dcterms:modified xsi:type="dcterms:W3CDTF">2012-11-29T16:09:00Z</dcterms:modified>
  <cp:revision>625</cp:revision>
  <dc:subject/>
  <dc:title/>
</cp:coreProperties>
</file>