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70180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419"/>
                              <w:gridCol w:w="1211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DELLA SETTIMANA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 NOVEMBR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NOV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7.1pt;mso-wrap-distance-left:7.05pt;mso-wrap-distance-right:7.05pt;mso-wrap-distance-top:0pt;mso-wrap-distance-bottom:0pt;margin-top:7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419"/>
                        <w:gridCol w:w="1211"/>
                        <w:gridCol w:w="334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LLA SETTIMANA 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 NOVEMBR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 NOV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440"/>
        <w:gridCol w:w="5400"/>
        <w:gridCol w:w="25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ipo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ra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calit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– CASTELNUOVO GARFAGN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D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”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LLIEVI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PO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8 - LU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OLTRESERCH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8 - PIST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PIO CHIAZZANO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IAZZA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N SIRO BUTELLI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 PESCIAUZZANE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0 giron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LISPORTIVA 90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!NENCI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0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RAMIN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 POLISPORTIVA 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ole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 V. BOTTEG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2 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PO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2  girone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– MARGINE COPER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6"/>
                <w:szCs w:val="16"/>
              </w:rPr>
              <w:t>PULCIN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RAMIN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C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NTE 2000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E BUGGIAN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PERTI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I A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CIAUZZANESE rossa -  PESCIAUZZANESE bianca -  MONTECATINIMURIALDO verde – ALTA VALDINIEVO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DIO DEI FIORI</w:t>
            </w:r>
          </w:p>
        </w:tc>
      </w:tr>
    </w:tbl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474980" distR="47498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65pt;margin-top:8.1pt;width:566.95pt;height:35.95pt;mso-wrap-style:none;v-text-anchor:middle" type="_x0000_t136">
            <v:path textpathok="t"/>
            <v:textpath on="t" fitshape="t" string="PROGRAMMA GARE" style="font-family:&quot;Arial Black&quot;;font-size:12pt"/>
            <v:fill o:detectmouseclick="t" type="solid" color2="black"/>
            <v:stroke color="#3366ff" weight="28440" joinstyle="miter" endcap="flat"/>
            <w10:wrap type="none"/>
          </v:shape>
        </w:pict>
        <w:drawing>
          <wp:anchor behindDoc="0" distT="0" distB="0" distL="474980" distR="474980" simplePos="0" locked="0" layoutInCell="0" allowOverlap="1" relativeHeight="5">
            <wp:simplePos x="0" y="0"/>
            <wp:positionH relativeFrom="column">
              <wp:posOffset>838898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9:00Z</dcterms:created>
  <dc:creator>Murialdo</dc:creator>
  <dc:description/>
  <cp:keywords/>
  <dc:language>en-US</dc:language>
  <cp:lastModifiedBy>Murialdo</cp:lastModifiedBy>
  <cp:lastPrinted>2012-11-22T17:19:00Z</cp:lastPrinted>
  <dcterms:modified xsi:type="dcterms:W3CDTF">2012-11-22T18:37:00Z</dcterms:modified>
  <cp:revision>616</cp:revision>
  <dc:subject/>
  <dc:title/>
</cp:coreProperties>
</file>