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70180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419"/>
                              <w:gridCol w:w="1211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DELLA SETTIMANA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 OTTOBR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NOV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7.1pt;mso-wrap-distance-left:7.05pt;mso-wrap-distance-right:7.05pt;mso-wrap-distance-top:0pt;mso-wrap-distance-bottom:0pt;margin-top:7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419"/>
                        <w:gridCol w:w="1211"/>
                        <w:gridCol w:w="334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LLA SETTIMANA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 OTTOBR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NOV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440"/>
        <w:gridCol w:w="5400"/>
        <w:gridCol w:w="25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ipo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r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SECCO NATION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ALLIEV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TOIA NORD  SANTOMATO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FORNACI – 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ORAND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8 - LU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GIOVANILE STAFFO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8 - PIST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NTE BUGGIANESE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E BUGGIANE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PERTI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ED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DA – 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CILIEGIOLE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GIOVANISSIM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 PONTE 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0 giron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OSTRAD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OST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FATICO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SORDIENT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0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- AGLI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ESORDIENT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A NOV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A N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SS. “LA PALAGINA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 B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LIMPIA QUARRATA – MONTECATINIMURIALDO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A VALDINIEVOLE - CASALGUID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R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BENNA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–VIA N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ULCINI (A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2 girone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E BUGGIANESE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E BUGGI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PERTIN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PULCINI (B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P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18"/>
                <w:szCs w:val="18"/>
              </w:rPr>
              <w:t>PULCINI (C)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ECATINIMURIALDO - BRED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ICCOLI AMICI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P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ICCOLI AMICI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NEO  ( 4 GARE 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OPAS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ALE</w:t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65pt;margin-top:8.1pt;width:566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5">
            <wp:simplePos x="0" y="0"/>
            <wp:positionH relativeFrom="column">
              <wp:posOffset>838898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8:00Z</dcterms:created>
  <dc:creator>Murialdo</dc:creator>
  <dc:description/>
  <dc:language>en-US</dc:language>
  <cp:lastModifiedBy>STUDIO MASSA </cp:lastModifiedBy>
  <cp:lastPrinted>2012-10-18T19:12:00Z</cp:lastPrinted>
  <dcterms:modified xsi:type="dcterms:W3CDTF">2012-10-25T17:28:00Z</dcterms:modified>
  <cp:revision>2</cp:revision>
  <dc:subject/>
  <dc:title>DELLA SETTIMANA  </dc:title>
</cp:coreProperties>
</file>