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78105</wp:posOffset>
                </wp:positionV>
                <wp:extent cx="7305675" cy="13849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05840" cy="138492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14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46.2pt;margin-top:6.15pt;width:575.2pt;height:109pt;mso-wrap-style:none;v-text-anchor:middle">
                <v:fill o:detectmouseclick="t" type="solid" color2="#ff4f0f" opacity="0.13"/>
                <v:stroke color="black" joinstyle="round" endcap="flat"/>
                <w10:wrap type="none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XSpec="center" w:tblpY="80" w:topFromText="0" w:vertAnchor="text"/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6937"/>
      </w:tblGrid>
      <w:tr>
        <w:trPr>
          <w:trHeight w:val="1548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524125" cy="1076325"/>
                  <wp:effectExtent l="0" t="0" r="0" b="0"/>
                  <wp:docPr id="2" name="Immagine 1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GSD MONTECATINIMURIAL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  <w:tab w:val="left" w:pos="19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Via Marruota 105 Montecatini Terme Tel. 0572-773540 -  Fax 387272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2255</wp:posOffset>
                      </wp:positionV>
                      <wp:extent cx="4286250" cy="4184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413" w:topFromText="0" w:vertAnchor="text"/>
                                    <w:tblW w:w="675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28"/>
                                    <w:gridCol w:w="2906"/>
                                    <w:gridCol w:w="637"/>
                                    <w:gridCol w:w="2322"/>
                                    <w:gridCol w:w="57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8600" cy="247650"/>
                                              <wp:effectExtent l="0" t="0" r="0" b="0"/>
                                              <wp:docPr id="4" name="Immagine 38" descr="facebook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magine 38" descr="facebook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24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sdmontecatinimuri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8125" cy="238125"/>
                                              <wp:effectExtent l="0" t="0" r="0" b="0"/>
                                              <wp:docPr id="5" name="Immagine 2" descr="imstagram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magine 2" descr="imstagram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ontecatinimuri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67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3291" w:leader="none"/>
                                          </w:tabs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.w.w.gsdmontecatinimurialdo.it           e-mail-gsmurialdo@libero.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5pt;height:32.95pt;mso-wrap-distance-left:7.05pt;mso-wrap-distance-right:7.05pt;mso-wrap-distance-top:0pt;mso-wrap-distance-bottom:0pt;margin-top:20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413" w:topFromText="0" w:vertAnchor="text"/>
                              <w:tblW w:w="6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8"/>
                              <w:gridCol w:w="2906"/>
                              <w:gridCol w:w="637"/>
                              <w:gridCol w:w="2322"/>
                              <w:gridCol w:w="5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47650"/>
                                        <wp:effectExtent l="0" t="0" r="0" b="0"/>
                                        <wp:docPr id="6" name="Immagine 38" descr="facebook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8" descr="facebook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sdmontecatinimuriald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7" name="Immagine 2" descr="imstagram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2" descr="imstagram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ontecatinimurialdo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7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3291" w:leader="none"/>
                                    </w:tabs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.w.w.gsdmontecatinimurialdo.it           e-mail-gsmurialdo@libero.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4215</wp:posOffset>
                </wp:positionH>
                <wp:positionV relativeFrom="paragraph">
                  <wp:posOffset>1287780</wp:posOffset>
                </wp:positionV>
                <wp:extent cx="72675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45pt;margin-top:101.4pt;width:57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TTEMBRE BIANCO CELESTE 2019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3°° Memorial “ GABBRIELLO SEVERI 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Categoria ESORDIENTI “A” 2007  -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OSIZIONE GIRONE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5"/>
        <w:gridCol w:w="2257"/>
        <w:gridCol w:w="2040"/>
        <w:gridCol w:w="2556"/>
      </w:tblGrid>
      <w:tr>
        <w:trPr>
          <w:trHeight w:val="1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RONE “A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IRONE “ B”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RONE “C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RONE “D”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ONT/MURIALDO “A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QUILA S.AN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ORNACET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ONT/MURIALDO “B”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ASTELNUO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ALLE DOTTA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HITACHI CALC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CADEMY TAU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ESC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LIMP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OLGOR MARL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TLETICO LUC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4248" w:hanging="0"/>
        <w:rPr>
          <w:b/>
          <w:b/>
        </w:rPr>
      </w:pPr>
      <w:r>
        <w:rPr>
          <w:b/>
        </w:rPr>
        <w:t>CALENDARIO GARE</w:t>
      </w:r>
    </w:p>
    <w:p>
      <w:pPr>
        <w:pStyle w:val="Normal"/>
        <w:widowControl w:val="false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° GIORNATA</w:t>
      </w:r>
    </w:p>
    <w:tbl>
      <w:tblPr>
        <w:tblpPr w:bottomFromText="0" w:horzAnchor="margin" w:leftFromText="141" w:rightFromText="141" w:tblpX="0" w:tblpXSpec="center" w:tblpY="133" w:topFromText="0" w:vertAnchor="text"/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/>
      </w:tblPr>
      <w:tblGrid>
        <w:gridCol w:w="1487"/>
        <w:gridCol w:w="993"/>
        <w:gridCol w:w="3685"/>
        <w:gridCol w:w="3643"/>
        <w:gridCol w:w="666"/>
        <w:gridCol w:w="652"/>
      </w:tblGrid>
      <w:tr>
        <w:trPr>
          <w:trHeight w:val="437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UNO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DUE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 A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 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A –MONT/MURIALDO “A”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/MURIALDO “B” – ATL LUC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UOVO -  PESCIA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TAU-MONT/MURIALDO”B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UOV -MONT/MURIALDO”A”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TAU – ATL LUC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° GIORNAT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 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 B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9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OR MARLIA –HITACHI CAL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– AQUILA S. ANN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GOR MARLIA-FORNACETT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’OTTAVO –AQUILA S. ANN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CETTE – HITACHI CALCIO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’OTTAVO - OLIMP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3° GIORNATA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GIRONE “A” – 3 GIRONE “B”= 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GIRONE “C” – 3 GIRONE “D”= 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GIRONE “A” – 2 GIRONE “B”= 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GIRONE “C” – 2 GIRONE “D” =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GIRONE “A” – 1 GIRONE “B”= 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GIRONE “C” – 1 GIRONE “D”=10 =10 =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° GIORNAT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dente 5  - perdente 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te 5 – vincente 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dente 7 – perdente 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te 7 – vincente 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/09/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dente 9 – perdente 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te 9 – vincente 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VILUPPO CALENDARIO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ARE DI 2 TEMPI DI 20 MINUTI CADAUNO                                          CAMBI  LIBERI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</w:rPr>
        <w:t>PER OGNI ULTERIORE INFORMAZIONI</w:t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CCARDO GAETANO(NINO) 366-1689019</w:t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SEGRETERIA SEDE – TEL 0572-773540</w:t>
      </w:r>
    </w:p>
    <w:p>
      <w:pPr>
        <w:pStyle w:val="Normal"/>
        <w:tabs>
          <w:tab w:val="clear" w:pos="708"/>
          <w:tab w:val="left" w:pos="1256" w:leader="none"/>
        </w:tabs>
        <w:jc w:val="center"/>
        <w:rPr/>
      </w:pPr>
      <w:r>
        <w:rPr>
          <w:rFonts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>Fax  0572 - 387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27aa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27a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27:00Z</dcterms:created>
  <dc:creator>utente</dc:creator>
  <dc:description/>
  <dc:language>en-US</dc:language>
  <cp:lastModifiedBy>utente</cp:lastModifiedBy>
  <cp:lastPrinted>2019-08-09T15:33:00Z</cp:lastPrinted>
  <dcterms:modified xsi:type="dcterms:W3CDTF">2019-09-05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