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131445</wp:posOffset>
                </wp:positionV>
                <wp:extent cx="5222875" cy="154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2880" cy="1549440"/>
                          <a:chOff x="0" y="0"/>
                          <a:chExt cx="5222880" cy="1549440"/>
                        </a:xfrm>
                      </wpg:grpSpPr>
                      <wps:wsp>
                        <wps:cNvSpPr txBox="1"/>
                        <wps:spPr>
                          <a:xfrm>
                            <a:off x="1184400" y="170280"/>
                            <a:ext cx="4038480" cy="11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rFonts w:asciiTheme="minorHAnsi" w:cstheme="minorBidi" w:eastAsiaTheme="minorHAnsi" w:hAnsiTheme="minorHAnsi" w:ascii="Verdana" w:hAnsi="Verdana" w:eastAsia="" w:cs=""/>
                                </w:rPr>
                                <w:t>G.S.D. MontecatiniMurialdo S.r.l.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Verdana" w:hAnsi="Verdana" w:eastAsia="" w:cs=""/>
                                </w:rPr>
                                <w:t xml:space="preserve">Via Marruota 105 – 51016 Montecatini Terme (PT) – P.I. 01600000473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Verdana" w:hAnsi="Verdana" w:eastAsia="" w:cs=""/>
                                </w:rPr>
                                <w:t>Tel. e fax +39.0572.773540          -      e-mail: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Verdana" w:hAnsi="Verdana" w:eastAsia="" w:cs="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ahoma" w:hAnsi="Tahoma" w:cstheme="minorBid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6208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-10.35pt;width:411.25pt;height:122pt" coordorigin="-179,-207" coordsize="8225,2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6;top:61;width:6359;height:1754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32"/>
                            <w:rFonts w:asciiTheme="minorHAnsi" w:cstheme="minorBidi" w:eastAsiaTheme="minorHAnsi" w:hAnsiTheme="minorHAnsi" w:ascii="Verdana" w:hAnsi="Verdana" w:eastAsia="" w:cs=""/>
                          </w:rPr>
                          <w:t>G.S.D. MontecatiniMurialdo S.r.l.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Verdana" w:hAnsi="Verdana" w:eastAsia="" w:cs=""/>
                          </w:rPr>
                          <w:t xml:space="preserve">Via Marruota 105 – 51016 Montecatini Terme (PT) – P.I. 01600000473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Verdana" w:hAnsi="Verdana" w:eastAsia="" w:cs=""/>
                          </w:rPr>
                          <w:t>Tel. e fax +39.0572.773540          -      e-mail: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Verdana" w:hAnsi="Verdana" w:eastAsia="" w:cs="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Tahoma" w:hAnsi="Tahoma" w:cstheme="minorBid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9;top:-207;width:1829;height:2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“</w:t>
      </w:r>
      <w:r>
        <w:rPr>
          <w:b/>
          <w:sz w:val="40"/>
          <w:szCs w:val="44"/>
        </w:rPr>
        <w:t>5’  TORNEO TERME CUP”</w:t>
      </w:r>
    </w:p>
    <w:p>
      <w:pPr>
        <w:pStyle w:val="Normal"/>
        <w:jc w:val="center"/>
        <w:rPr>
          <w:sz w:val="20"/>
        </w:rPr>
      </w:pPr>
      <w:r>
        <w:rPr>
          <w:b/>
          <w:sz w:val="40"/>
          <w:szCs w:val="44"/>
        </w:rPr>
        <w:t>“</w:t>
      </w:r>
      <w:r>
        <w:rPr>
          <w:b/>
          <w:sz w:val="40"/>
          <w:szCs w:val="44"/>
        </w:rPr>
        <w:t>4’   MEMORIAL DON GIUSEPPE GIACCONE”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               </w:t>
      </w:r>
      <w:r>
        <w:rPr>
          <w:b/>
          <w:sz w:val="28"/>
          <w:szCs w:val="32"/>
        </w:rPr>
        <w:t>TORNEO OPEN / OVER 35</w:t>
      </w:r>
    </w:p>
    <w:p>
      <w:pPr>
        <w:pStyle w:val="Normal"/>
        <w:jc w:val="both"/>
        <w:rPr/>
      </w:pPr>
      <w:r>
        <w:rPr/>
        <w:t>SQUADRE ISCRITTE TORNEO  OPEN  CALCIO A7  squadre 7</w:t>
      </w:r>
    </w:p>
    <w:p>
      <w:pPr>
        <w:pStyle w:val="Normal"/>
        <w:jc w:val="both"/>
        <w:rPr/>
      </w:pPr>
      <w:r>
        <w:rPr/>
        <w:t>SQUADRE ISCRITTE TORNEO  OVER 35  CALCIO A8  squadre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’ FASE:</w:t>
      </w:r>
    </w:p>
    <w:p>
      <w:pPr>
        <w:pStyle w:val="Normal"/>
        <w:jc w:val="both"/>
        <w:rPr/>
      </w:pPr>
      <w:r>
        <w:rPr/>
        <w:t>GIRONE UNICO PARTITE  DI  SOLO ANDATA PER IL TORNEO OPEN</w:t>
      </w:r>
    </w:p>
    <w:p>
      <w:pPr>
        <w:pStyle w:val="Normal"/>
        <w:jc w:val="both"/>
        <w:rPr/>
      </w:pPr>
      <w:r>
        <w:rPr/>
        <w:t>GIRONE UNICO PARTITE ANDATA E RITORNO PER IL TORNEO OVER 35</w:t>
      </w:r>
    </w:p>
    <w:p>
      <w:pPr>
        <w:pStyle w:val="Normal"/>
        <w:jc w:val="both"/>
        <w:rPr/>
      </w:pPr>
      <w:r>
        <w:rPr/>
        <w:t>Accedono alla seconda fase le prime  6  squadre del   girone “OPEN”  ed una viene eliminata</w:t>
      </w:r>
    </w:p>
    <w:p>
      <w:pPr>
        <w:pStyle w:val="Normal"/>
        <w:jc w:val="both"/>
        <w:rPr/>
      </w:pPr>
      <w:r>
        <w:rPr/>
        <w:t>Accedono alla seconda fase TUTTE LE SQUADRE DEL TORNEO OVER 3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’ FASE:  QUARTI DI FINAL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ORNEO OPEN </w:t>
      </w:r>
    </w:p>
    <w:p>
      <w:pPr>
        <w:pStyle w:val="Normal"/>
        <w:jc w:val="both"/>
        <w:rPr/>
      </w:pPr>
      <w:r>
        <w:rPr/>
        <w:t>Le prime due classificate accedono direttamente  in semifinale</w:t>
      </w:r>
    </w:p>
    <w:p>
      <w:pPr>
        <w:pStyle w:val="Normal"/>
        <w:jc w:val="both"/>
        <w:rPr/>
      </w:pPr>
      <w:r>
        <w:rPr/>
        <w:t>Dalla terza alla sesta in classifica accedono  ai quarti di finale  con i seguenti accoppiamenti:</w:t>
      </w:r>
    </w:p>
    <w:p>
      <w:pPr>
        <w:pStyle w:val="Normal"/>
        <w:jc w:val="both"/>
        <w:rPr/>
      </w:pPr>
      <w:r>
        <w:rPr/>
        <w:t>3’ contro 6’</w:t>
        <w:tab/>
        <w:tab/>
        <w:t>4’ contro 5’</w:t>
        <w:tab/>
        <w:t>(gara di solo andata)</w:t>
        <w:tab/>
        <w:t xml:space="preserve">Le vincenti accedono alle semifinali </w:t>
      </w:r>
    </w:p>
    <w:p>
      <w:pPr>
        <w:pStyle w:val="Normal"/>
        <w:jc w:val="both"/>
        <w:rPr/>
      </w:pPr>
      <w:r>
        <w:rPr/>
        <w:t>In caso di parità alla fine dei tempi  regolamentari  , accede alla  semifinale  la squadra meglio classificata al termine della 1’ fase.</w:t>
      </w:r>
    </w:p>
    <w:p>
      <w:pPr>
        <w:pStyle w:val="Normal"/>
        <w:jc w:val="both"/>
        <w:rPr/>
      </w:pPr>
      <w:r>
        <w:rPr/>
        <w:t>In caso di parità alla fine dei tempi  regolamentari  , accede alla  semifinale  la squadra meglio classificata al termine della 1’ f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 deroga al Regolamento UISP  di Pistoia,  nelle partite di SEMIFINALE  e FINALI  vengono disputati i tempi supplementari  nei modi e nei termini si seguito specificat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’ FASE:  SEMIFINA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ORNEO OPEN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’ Classificata girone eliminatorio contro   VINCENTE  4’   CONTRO  5’  </w:t>
      </w:r>
      <w:r>
        <w:rPr>
          <w:b/>
          <w:highlight w:val="yellow"/>
        </w:rPr>
        <w:t>PARTITA DI ANDATA E RITORNO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2’ Classificata  girone eliminatorio contro  VINCENTE  3’   CONTRO  6’  </w:t>
      </w:r>
      <w:r>
        <w:rPr>
          <w:b/>
          <w:highlight w:val="yellow"/>
        </w:rPr>
        <w:t>PARTITA DI ANDATA E RITO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RNEO OVER 35</w:t>
      </w:r>
    </w:p>
    <w:p>
      <w:pPr>
        <w:pStyle w:val="Normal"/>
        <w:jc w:val="both"/>
        <w:rPr/>
      </w:pPr>
      <w:r>
        <w:rPr/>
        <w:t>Semifinali:</w:t>
      </w:r>
    </w:p>
    <w:p>
      <w:pPr>
        <w:pStyle w:val="Normal"/>
        <w:jc w:val="both"/>
        <w:rPr/>
      </w:pPr>
      <w:r>
        <w:rPr/>
        <w:t>1’ contro 4’</w:t>
        <w:tab/>
        <w:tab/>
        <w:t>2’ contro 3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yellow"/>
        </w:rPr>
        <w:t>Per entrambi i tornei in semifinale  al termine della seconda partita  vale la differenza reti.  In caso di parità non valgono doppi i gol fatti e verranno  disputati due tempi supplementari di  5 minuti cadauno e perdurando il risultato di parità,  accederà alla finale la meglio  classificata nella  fase eliminatoria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FINALI PER ENTRAMBI I TORNE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inale  3° / 4°</w:t>
        <w:tab/>
        <w:tab/>
        <w:t>Squadre perdenti  SEMIFINAL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inale  1° / 2°</w:t>
        <w:tab/>
        <w:tab/>
        <w:t>Squadre vincenti SEMIFINAL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SUPER FINALE: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INCENTE TORNEO OVER 35 – VINCENTE TORNEO OPE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r le finali, in  caso di parità alla fine dei tempi regolamentari e dei 2 tempi supplementari di 5 minuti cadauno, saranno tirati i calci rigore come da regolamento UISP PISTO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44"/>
          <w:szCs w:val="44"/>
          <w:highlight w:val="yellow"/>
        </w:rPr>
        <w:t xml:space="preserve">NORME GENERALI  </w:t>
      </w:r>
      <w:r>
        <w:rPr>
          <w:b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QUOTA GARA PER OGNI SINGOLA SQUADRA EURO 50,00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IUSURA ISCRIZIONE   30/05/2017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ORTEGGIO   calendario   1 giugno 2017  ore 18,30 presso la sede di via Marruota, 105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SSERAMENTO a carico di ogni squadra presso la UISP. Le squadre di nuova costituzione potranno usufruire dell’ affiliazione  del Torneo stess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PRESENTAZIONE LISTE ENTRO  30  MAGGIO 2016 </w:t>
      </w:r>
      <w:r>
        <w:rPr/>
        <w:t>. Ogni squadra deve presentare una lista dei giocatori partecipante al Torneo di massimo n. 25  giocatori</w:t>
      </w:r>
      <w:r>
        <w:rPr>
          <w:b/>
        </w:rPr>
        <w:t>, che non possono essere sostituiti per tutto lo svolgimento del Torneo. Entro la stessa data ogni squadra deve presentare copia di certificato medico (anche non agonistico).</w:t>
      </w:r>
      <w:r>
        <w:rPr/>
        <w:t xml:space="preserve">  La mancata presentazione comporta da parte del tesserato non poter partecipare al Torneo stess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INIZIO TORNEO  05/06/2017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Calendario completo verrà  comunicato  entro  01/06/2017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GNI SQUADRA, PRIMA DI SCENDERE IN CAMPO, deve provvedere al   pagamento della quota campo, stabilita in euro 50,00. Il mancato pagamento  comporta non  poter  scendere in campo e perdere la partita a tavolino per rinuncia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a rinuncia a scendere in campo di una squadra, obbliga comunque  quest’ultima al  pagamento per  entrambe le squadre della quota campo (100,00 euro) . La squadra rinunciataria  subisce la sconfitta 0 / 3  , oltre a 1 punto di penalizzazione in classifica. Il pagamento  delle quote campo della partita non disputata precedentemente deve essere effettuato prima dell’inizio della successiva partita della squadra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e date del Torneo sono tassative e il Comitato Organizzatore si impegna, ove possibile, nella stesura del calendario, ad accogliere eventuali richieste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ngono disputati, per ogni partita, due tempi di   25 minuti.</w:t>
      </w:r>
      <w:r>
        <w:rPr/>
        <w:t>,  con intervallo di 5 minuti. Ad inizio partita può essere richiesto comporto di 10 minuti con multa a carico della squadra richiedente di euro 10,00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ITTORIA 2 PUNTI, PAREGGIO 1 PUNTO, SCONFITTA 0 PUNTI. </w:t>
      </w:r>
      <w:r>
        <w:rPr/>
        <w:t xml:space="preserve"> Per determinare la classifica delle prima e seconda fase,  in caso di  arrivo a pari punteggio,  verranno  considerati, in ordine preferenziale, scontro diretto, differenza reti complessiva, maggior  gol segnati, coppa disciplina, sorteggio.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unteggio  Coppa Disciplina:                                                                                                                                  </w:t>
      </w:r>
      <w:r>
        <w:rPr/>
        <w:t>Giocatori: ammonizione 1 punto, espulsione 4 punti, giornata di squalifica 3.                                             Dirigenti: espulsione 5 punti, giornata di squalifica 5 punt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RARIO INIZIO PARTITE:  Ove sono in programma 3 partite, l’inizio delle stesse sono ore 20,00, ore 21,00, ore 22,00.  Ove sono programmate 2 partite, l’inizio delle stesse sono ore 20,30 e ore 21,30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L TORNEO OVER 35, possono iscriversi squadre composte da giocatori nati antecedente al 15/06/1982. Sono ammessi il tesseramento di  tre  atleti under 35,  che possono giocare  contemporaneament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Un giocatore,  in presenza  dei requisiti richiesti, può essere tesserato  per entrambi i Tornei (Open/  Over 35)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AMMONIZIONI  : </w:t>
      </w:r>
      <w:r>
        <w:rPr/>
        <w:t xml:space="preserve"> alla terza ammonizione il giocatore viene squalificato per una giornata effettiva che verrà scontata  nella prima partita utile  secondo il calendario prestabilito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 xml:space="preserve">Il Torneo vuole ricordare   don Giuseppe Giaccone,  il suo amore verso il calcio, verso l’oratorio, verso l’attività Sportiva.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on sono ammesse  “parolacce, parole blasfeme e offese di alcun genere”.  Ogni infrazione al riguardo VERRANNO SANZIONATE INDEROGABILMENTE con cartellino giall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Per quanto non sopra specificato vige il Regolamento calcio a7/8  UISP PISTO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REMIAZIONI</w:t>
      </w:r>
    </w:p>
    <w:p>
      <w:pPr>
        <w:pStyle w:val="Normal"/>
        <w:jc w:val="center"/>
        <w:rPr/>
      </w:pPr>
      <w:r>
        <w:rPr>
          <w:b/>
          <w:sz w:val="28"/>
        </w:rPr>
        <w:t>TORNEO OPEN / OVER 35</w:t>
      </w:r>
    </w:p>
    <w:p>
      <w:pPr>
        <w:pStyle w:val="ListParagraph"/>
        <w:ind w:left="644" w:hanging="0"/>
        <w:jc w:val="both"/>
        <w:rPr/>
      </w:pPr>
      <w:r>
        <w:rPr/>
        <w:tab/>
      </w:r>
    </w:p>
    <w:p>
      <w:pPr>
        <w:pStyle w:val="ListParagraph"/>
        <w:ind w:left="644" w:hanging="0"/>
        <w:jc w:val="both"/>
        <w:rPr/>
      </w:pPr>
      <w:r>
        <w:rPr/>
        <w:tab/>
        <w:tab/>
        <w:tab/>
        <w:t xml:space="preserve">1° classificato </w:t>
        <w:tab/>
        <w:tab/>
        <w:t xml:space="preserve">COPPA  </w:t>
      </w:r>
    </w:p>
    <w:p>
      <w:pPr>
        <w:pStyle w:val="ListParagraph"/>
        <w:ind w:left="644" w:hanging="0"/>
        <w:jc w:val="both"/>
        <w:rPr/>
      </w:pPr>
      <w:r>
        <w:rPr/>
        <w:tab/>
        <w:tab/>
        <w:tab/>
        <w:t xml:space="preserve">2° classificato </w:t>
        <w:tab/>
        <w:tab/>
        <w:t xml:space="preserve">COPPA  </w:t>
      </w:r>
    </w:p>
    <w:p>
      <w:pPr>
        <w:pStyle w:val="ListParagraph"/>
        <w:ind w:left="644" w:hanging="0"/>
        <w:jc w:val="both"/>
        <w:rPr/>
      </w:pPr>
      <w:r>
        <w:rPr/>
        <w:tab/>
        <w:tab/>
        <w:tab/>
        <w:t>3° classificato</w:t>
        <w:tab/>
        <w:tab/>
        <w:t xml:space="preserve">COPPA </w:t>
      </w:r>
    </w:p>
    <w:p>
      <w:pPr>
        <w:pStyle w:val="ListParagraph"/>
        <w:ind w:left="644" w:hanging="0"/>
        <w:jc w:val="both"/>
        <w:rPr/>
      </w:pPr>
      <w:r>
        <w:rPr/>
        <w:tab/>
        <w:tab/>
        <w:tab/>
        <w:t>4° classificato</w:t>
        <w:tab/>
        <w:tab/>
        <w:t xml:space="preserve">COPPA   </w:t>
      </w:r>
    </w:p>
    <w:p>
      <w:pPr>
        <w:pStyle w:val="ListParagraph"/>
        <w:ind w:left="644" w:hanging="0"/>
        <w:jc w:val="both"/>
        <w:rPr/>
      </w:pPr>
      <w:r>
        <w:rPr/>
        <w:tab/>
        <w:tab/>
        <w:tab/>
        <w:t>1 ° ASSOLUTO               VINCENTE TORNEO OPEN – VINCENTE TORNEO OVER 35   COPPA</w:t>
      </w:r>
    </w:p>
    <w:p>
      <w:pPr>
        <w:pStyle w:val="ListParagraph"/>
        <w:ind w:left="644" w:hanging="0"/>
        <w:jc w:val="both"/>
        <w:rPr/>
      </w:pPr>
      <w:r>
        <w:rPr/>
        <w:tab/>
        <w:tab/>
      </w:r>
    </w:p>
    <w:p>
      <w:pPr>
        <w:pStyle w:val="ListParagraph"/>
        <w:ind w:left="644" w:hanging="0"/>
        <w:jc w:val="both"/>
        <w:rPr>
          <w:b/>
          <w:b/>
          <w:u w:val="single"/>
        </w:rPr>
      </w:pPr>
      <w:r>
        <w:rPr>
          <w:b/>
          <w:u w:val="single"/>
        </w:rPr>
        <w:t>RICONOSCIMENTI SPORTIVI:</w:t>
      </w:r>
    </w:p>
    <w:p>
      <w:pPr>
        <w:pStyle w:val="ListParagraph"/>
        <w:ind w:left="644" w:hanging="0"/>
        <w:jc w:val="both"/>
        <w:rPr/>
      </w:pPr>
      <w:r>
        <w:rPr/>
        <w:t>MIGLIOR GIOCATORE DEL TORNEO</w:t>
      </w:r>
    </w:p>
    <w:p>
      <w:pPr>
        <w:pStyle w:val="ListParagraph"/>
        <w:ind w:left="644" w:hanging="0"/>
        <w:jc w:val="both"/>
        <w:rPr/>
      </w:pPr>
      <w:r>
        <w:rPr/>
        <w:t>MIGLIOR PORTIERE</w:t>
      </w:r>
    </w:p>
    <w:p>
      <w:pPr>
        <w:pStyle w:val="ListParagraph"/>
        <w:ind w:left="644" w:hanging="0"/>
        <w:jc w:val="both"/>
        <w:rPr/>
      </w:pPr>
      <w:r>
        <w:rPr/>
        <w:t>MIGLIOR ATTACCANTE</w:t>
      </w:r>
    </w:p>
    <w:p>
      <w:pPr>
        <w:pStyle w:val="ListParagraph"/>
        <w:ind w:left="644" w:hanging="0"/>
        <w:jc w:val="both"/>
        <w:rPr/>
      </w:pPr>
      <w:r>
        <w:rPr/>
        <w:t>GIOCATORE PIU ANZIANO</w:t>
      </w:r>
    </w:p>
    <w:p>
      <w:pPr>
        <w:pStyle w:val="ListParagraph"/>
        <w:ind w:left="644" w:hanging="0"/>
        <w:jc w:val="both"/>
        <w:rPr/>
      </w:pPr>
      <w:r>
        <w:rPr/>
        <w:t>GIOCATORE PIU GIOVANE</w:t>
      </w:r>
    </w:p>
    <w:p>
      <w:pPr>
        <w:pStyle w:val="ListParagraph"/>
        <w:ind w:left="644" w:hanging="0"/>
        <w:jc w:val="both"/>
        <w:rPr/>
      </w:pPr>
      <w:r>
        <w:rPr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pia del Regolamento verrà consegnato al momento dell’iscrizione.  Orario apertura Segreteria  Murialdo  dal lunedì  al venerdì, dalle ore 15,30 alle ore 19,30</w:t>
      </w:r>
    </w:p>
    <w:p>
      <w:pPr>
        <w:pStyle w:val="Normal"/>
        <w:spacing w:before="0" w:after="200"/>
        <w:ind w:left="4680" w:hanging="0"/>
        <w:jc w:val="both"/>
        <w:rPr>
          <w:b/>
          <w:b/>
          <w:sz w:val="40"/>
        </w:rPr>
      </w:pPr>
      <w:r>
        <w:rPr>
          <w:b/>
          <w:sz w:val="40"/>
        </w:rPr>
        <w:t>GSD MONTECATINIMURIALDO SR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78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b543a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4b54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23f7"/>
    <w:pPr>
      <w:spacing w:before="0" w:after="200"/>
      <w:ind w:left="720" w:hanging="0"/>
      <w:contextualSpacing/>
    </w:pPr>
    <w:rPr/>
  </w:style>
  <w:style w:type="paragraph" w:styleId="10" w:customStyle="1">
    <w:name w:val="10"/>
    <w:basedOn w:val="Footer"/>
    <w:qFormat/>
    <w:rsid w:val="004b543a"/>
    <w:pPr>
      <w:ind w:firstLine="1416"/>
    </w:pPr>
    <w:rPr>
      <w:rFonts w:ascii="Tahoma" w:hAnsi="Tahoma" w:eastAsia="Times New Roman" w:cs="Tahoma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semiHidden/>
    <w:unhideWhenUsed/>
    <w:rsid w:val="004b543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7" w:customStyle="1">
    <w:name w:val="7"/>
    <w:basedOn w:val="Normal"/>
    <w:qFormat/>
    <w:rsid w:val="004b543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1416" w:hanging="0"/>
    </w:pPr>
    <w:rPr>
      <w:rFonts w:ascii="Tahoma" w:hAnsi="Tahoma" w:eastAsia="Times New Roman" w:cs="Tahoma"/>
      <w:sz w:val="20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4</Pages>
  <Words>952</Words>
  <Characters>5431</Characters>
  <CharactersWithSpaces>6371</CharactersWithSpaces>
  <Paragraphs>12</Paragraphs>
  <Company>G.S.D. MONTECATINIMURIALDO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5:52:00Z</dcterms:created>
  <dc:creator>user</dc:creator>
  <dc:description/>
  <dc:language>en-US</dc:language>
  <cp:lastModifiedBy>utente</cp:lastModifiedBy>
  <cp:lastPrinted>2017-05-12T15:51:00Z</cp:lastPrinted>
  <dcterms:modified xsi:type="dcterms:W3CDTF">2017-05-30T1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